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24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ConsPlus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П АБС</w:t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отокол № 2 от 26.02.2012)</w:t>
      </w:r>
    </w:p>
    <w:p>
      <w:pPr>
        <w:pStyle w:val="ConsPlusNormal"/>
        <w:ind w:firstLine="524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взаимодействии Некоммерческого партнерства «Ассоциация Профессиональных Бухгалтеров Содружество» с Учебно-методическими центрами, работающими напрямую с Некоммерческим партнерством «Ассоциация Профессиональных Бухгалтеров Содружест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120" w:after="120"/>
        <w:ind w:left="11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заимодействия Некоммерческого партнерства «Ассоциация Профессиональных Бухгалтеров Содружество» (далее – НП АБС) с Учебно-методическими центрами (далее – УМЦ), работающими напрямую с НП АБС, в части обучения, проведения аттестации претендентов на получение квалификационного аттестата НП АБС и повышения квалификации членов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МЦ, работающим напрямую с НП АБС, относятся УМЦ, в т. ч. расположенные на территории функционирования автономных территориальных организаций (далее –  АТО), заключивш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НП АБС договор о проведении обучения, квалификационных экзаменов и повышения квалификации членов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аккредитации УМЦ, принимает Совет НП АБ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Ц, находящиеся в регионах, где отсутствует АТО, подают в НП АБС комплект документов в соответствии с Положением о внесении в реестр УМЦ НП АБС. Президентом НП АБС на основе полученных документов представляется в Совет НП АБС пояснительная записка. Решение о целесообразности заключения с УМЦ договора о работе напрямую с НП АБС принимает Совет НП АБС. После принятия Советом НП АБС решения, с УМЦ заключается договор или ему направляется от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Ц, расположенные в регионах, где отсутствует АТО, взаимодействуют с НП АБС через его регионального предста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по обучению, проведению аттестации претендентов на квалификационный аттестат НП АБС и повышению квалификации членов НП АБС организуется в порядке, установленном НП АБС. Обязанности сторон по обучению, проведению аттестации претендентов на квалификационный аттестат НП АБС и повышению квалификации членов НП АБС регламентируются договором.</w:t>
      </w:r>
    </w:p>
    <w:p>
      <w:pPr>
        <w:pStyle w:val="Normal"/>
        <w:tabs>
          <w:tab w:val="clear" w:pos="708"/>
          <w:tab w:val="left" w:pos="1481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аттестации претендентов на получение квалификационных аттестатов НП АБ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етендентам на получение квалификационных аттестатов НП АБС, виды аттестатов, порядок проведения квалификационных экзаменов определены Положением об аттестации претендентов на получение квалификационных аттестатов специалиста – техника, практикующего бухгалтера, сертифицированного профессионального бухгалтера, сертифицированного финансового менеджера и сертифицированного специалиста по управленческому уч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квалификационных экзамен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тесты (билеты) для проведения квалификационного экзамена составляются и утверждаются Высшей аттестационной комиссией НП АБС (далее – ВАК НП АБС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валификационного экзамена, по согласованию с НП АБС, осуществляет УМЦ, проводивший обучение претендент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валификационного экзамена, ВАК НП АБС формирует независимую экзаменационную комиссию, состав которой входят представители УМЦ. В состав экзаменационной комиссии включаются специалисты по соответствующим разделам программ подготовки и аттестации претендентов на квалификационные аттестаты НП АБС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включать в состав экзаменационной комиссии преподавателей, проводивших занятия в группе претендентов, допущенных к экзамен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экзаменационной комиссии назначается ВАК НП АБС из числа его член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в УМЦ, располагающихся в регионах, где отсутствует АТО, организуется региональным представителем НП АБС совместно с экзаменационной комиссией НП АБ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квалификационных экзаменов экзаменационная комиссия НП АБС составляет протоко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результатов экзаменов и присвоении квалификации претендентам, успешно сдавшим экзам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ыдаче квалификационных аттестатов принимает Совет НП АБС на основании решения ВАК НП АБС об утверждении результатов экзаменов и присвоении квалификации претендентам, успешно сдавшим экзаме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тправка в УМЦ (или представителю НП АБС) квалификационных аттестатов осуществляется в течение пятнадцати дней со дня принятия решения Советом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ттестатов осуществляется в УМЦ, в котором претендент на аттестат НП АБС проходил обучение по программе подготовки и аттестации при предъявлении документа, удостоверяющего личность владельца аттестата или надлежаще оформленной довер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ттестатов на новый срок осуществляется в соответствии с Положением об аттестации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ачи аттестата на новый срок Действительный член НП АБС представляет документы в УМЦ, в котором он проходил обучение и повышение квалификации, в порядке, определенном  Положением о выдаче квалификационных аттестатов и сертификатов НП АБС.</w:t>
      </w:r>
    </w:p>
    <w:p>
      <w:pPr>
        <w:pStyle w:val="Normal"/>
        <w:tabs>
          <w:tab w:val="clear" w:pos="708"/>
          <w:tab w:val="left" w:pos="1481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повышения квалификации</w:t>
      </w:r>
    </w:p>
    <w:p>
      <w:pPr>
        <w:pStyle w:val="Normal"/>
        <w:spacing w:before="0" w:after="0"/>
        <w:ind w:left="7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НП АБ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хождения повышения квалификации членов НП АБС определяется Положением о постоянном повышении квалификации членов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Ц осуществляют повышение квалификации Действительных членов НП АБС в соответствии с договором, заключенным с НП АБ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АБС обеспечивает ведение и актуализацию базы данных по повышению квалификации Действительных членов НП АБС.</w:t>
      </w:r>
    </w:p>
    <w:p>
      <w:pPr>
        <w:pStyle w:val="Normal"/>
        <w:tabs>
          <w:tab w:val="clear" w:pos="708"/>
          <w:tab w:val="left" w:pos="1481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4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1.%2."/>
      <w:lvlJc w:val="left"/>
      <w:pPr>
        <w:tabs>
          <w:tab w:val="num" w:pos="1481"/>
        </w:tabs>
        <w:ind w:left="1481" w:hanging="630"/>
      </w:pPr>
      <w:rPr>
        <w:sz w:val="24"/>
        <w:u w:val="non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5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5"/>
        </w:tabs>
        <w:ind w:left="2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5"/>
        </w:tabs>
        <w:ind w:left="2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5"/>
        </w:tabs>
        <w:ind w:left="25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25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color w:val="000000"/>
      <w:sz w:val="24"/>
      <w:szCs w:val="24"/>
      <w:u w:val="none"/>
    </w:rPr>
  </w:style>
  <w:style w:type="character" w:styleId="WW8Num1z2">
    <w:name w:val="WW8Num1z2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0:00Z</dcterms:created>
  <dc:creator>lysenko</dc:creator>
  <dc:description/>
  <cp:keywords/>
  <dc:language>en-US</dc:language>
  <cp:lastModifiedBy>Mariya Protsenko</cp:lastModifiedBy>
  <dcterms:modified xsi:type="dcterms:W3CDTF">2012-12-27T19:40:00Z</dcterms:modified>
  <cp:revision>2</cp:revision>
  <dc:subject/>
  <dc:title>УТВЕРЖДЕНО</dc:title>
</cp:coreProperties>
</file>